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b/>
          <w:kern w:val="2"/>
          <w:lang w:eastAsia="zh-CN"/>
        </w:rPr>
        <w:t>学生图像信息及比对情况（学籍信息更改时用）</w:t>
      </w:r>
    </w:p>
    <w:p>
      <w:pPr>
        <w:pStyle w:val="Normal"/>
        <w:rPr>
          <w:rFonts w:ascii="宋体" w:hAnsi="宋体" w:eastAsia="仿宋_GB2312" w:cs="宋体"/>
          <w:sz w:val="21"/>
          <w:szCs w:val="21"/>
          <w:lang w:eastAsia="zh-CN"/>
        </w:rPr>
      </w:pPr>
      <w:r>
        <w:rPr>
          <w:rFonts w:eastAsia="仿宋_GB2312" w:cs="宋体" w:ascii="宋体" w:hAnsi="宋体"/>
          <w:sz w:val="21"/>
          <w:szCs w:val="21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9"/>
        <w:gridCol w:w="2310"/>
        <w:gridCol w:w="2145"/>
        <w:gridCol w:w="2175"/>
        <w:gridCol w:w="1931"/>
      </w:tblGrid>
      <w:tr>
        <w:trPr>
          <w:trHeight w:val="87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基本信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学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号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姓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名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出生日期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身份证号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名称：</w:t>
            </w:r>
          </w:p>
        </w:tc>
      </w:tr>
      <w:tr>
        <w:trPr>
          <w:trHeight w:val="39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考录取照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档案照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身份证照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校期间照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佐证照片</w:t>
            </w:r>
          </w:p>
        </w:tc>
      </w:tr>
      <w:tr>
        <w:trPr>
          <w:trHeight w:val="19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高考录取照片缺失，需提供高中档案照片，并说明照片来源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无照片，请说明缺失原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无照片，请说明缺失原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张贴照片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如多身份证，请提供旧身份证照片</w:t>
            </w:r>
          </w:p>
        </w:tc>
      </w:tr>
      <w:tr>
        <w:trPr>
          <w:trHeight w:val="55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来源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来源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如学籍表…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来源：</w:t>
            </w:r>
          </w:p>
        </w:tc>
      </w:tr>
      <w:tr>
        <w:trPr>
          <w:trHeight w:val="11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录取照片比对结论（是否同一人）及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例：同一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学生处意见签名）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eastAsia="zh-CN"/>
              </w:rPr>
              <w:t>XXX XXX 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例：同一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签名）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eastAsia="zh-CN"/>
              </w:rPr>
              <w:t>XXX XXX 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例：同一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（招生办签名）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eastAsia="zh-CN"/>
              </w:rPr>
              <w:t>XXX XXX 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此行由教务处填写</w:t>
            </w:r>
          </w:p>
        </w:tc>
      </w:tr>
      <w:tr>
        <w:trPr>
          <w:trHeight w:val="50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经工作人员（三人及以上）核实辨认后签名确认比对结论，比对结论要明确是否为同一人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人教育、网络教育、开放教育，依据学院实际职能分工进行审核。</w:t>
            </w:r>
          </w:p>
        </w:tc>
      </w:tr>
      <w:tr>
        <w:trPr>
          <w:trHeight w:val="16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照片均来源真实，且已审核原件：    是           否        不确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48895</wp:posOffset>
                      </wp:positionV>
                      <wp:extent cx="216535" cy="13525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3.8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68580</wp:posOffset>
                      </wp:positionV>
                      <wp:extent cx="216535" cy="135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5.4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70485</wp:posOffset>
                      </wp:positionV>
                      <wp:extent cx="216535" cy="135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5.55pt;mso-position-vertical-relative:text;margin-left:3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以上照片经技术比对为同一人：          是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否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不确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1915</wp:posOffset>
                      </wp:positionV>
                      <wp:extent cx="216535" cy="1352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6.45pt;mso-position-vertical-relative:text;margin-left:1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8260</wp:posOffset>
                      </wp:positionV>
                      <wp:extent cx="216535" cy="1352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3.8pt;mso-position-vertical-relative:text;margin-left:2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58420</wp:posOffset>
                      </wp:positionV>
                      <wp:extent cx="216535" cy="1352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4.6pt;mso-position-vertical-relative:text;margin-left:3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年   月   日（公章）</w:t>
            </w:r>
          </w:p>
        </w:tc>
      </w:tr>
      <w:tr>
        <w:trPr>
          <w:trHeight w:val="10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生办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在校学习者与高考录取是同一人：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否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不确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2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00330</wp:posOffset>
                      </wp:positionV>
                      <wp:extent cx="216535" cy="1352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9pt;mso-position-vertical-relative:text;margin-left:3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3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年   月   日（公章）</w:t>
            </w:r>
          </w:p>
        </w:tc>
      </w:tr>
      <w:tr>
        <w:trPr>
          <w:trHeight w:val="1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校学习者与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高中档案照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高考录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是同一人：            是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否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确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10490</wp:posOffset>
                      </wp:positionV>
                      <wp:extent cx="216535" cy="13525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8.7pt;mso-position-vertical-relative:text;margin-left:2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28905</wp:posOffset>
                      </wp:positionV>
                      <wp:extent cx="216535" cy="13525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10.15pt;mso-position-vertical-relative:text;margin-left:3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16205</wp:posOffset>
                      </wp:positionV>
                      <wp:extent cx="216535" cy="1352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9.15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right="840"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日（公章）</w:t>
            </w:r>
          </w:p>
        </w:tc>
      </w:tr>
      <w:tr>
        <w:trPr>
          <w:trHeight w:val="15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意见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在校期间照片与其余照片是否为同一人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否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不确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00330</wp:posOffset>
                      </wp:positionV>
                      <wp:extent cx="216535" cy="1352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9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91440</wp:posOffset>
                      </wp:positionV>
                      <wp:extent cx="216535" cy="13525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7.2pt;mso-position-vertical-relative:text;margin-left:3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年   月   日（公章）</w:t>
            </w:r>
          </w:p>
        </w:tc>
      </w:tr>
    </w:tbl>
    <w:p>
      <w:pPr>
        <w:pStyle w:val="Normal"/>
        <w:ind w:firstLine="294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zh-TW"/>
    </w:rPr>
  </w:style>
  <w:style w:type="character" w:styleId="Char1">
    <w:name w:val="页眉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00Z</dcterms:created>
  <dc:creator>陈依岚</dc:creator>
  <dc:description/>
  <dc:language>en-US</dc:language>
  <cp:lastModifiedBy>~</cp:lastModifiedBy>
  <cp:lastPrinted>2022-09-29T16:34:00Z</cp:lastPrinted>
  <dcterms:modified xsi:type="dcterms:W3CDTF">2022-09-29T08:3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7D0AC9234A70BD46282B71C93E7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